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</w:t>
        <w:tab/>
        <w:tab/>
        <w:tab/>
        <w:t xml:space="preserve"> «___» ___________ 2023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0" w:right="0" w:firstLine="540"/>
        <w:jc w:val="both"/>
        <w:rPr/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r>
        <w:rPr/>
        <w:t xml:space="preserve">Погорелюк Альфии Ахтямовны (19.08.1984 года рождения, уроженку г. Красноярска, ИНН 246009018893, СНИЛС 118-297-729 91, адрес регистрации: 660001, г.Красноярск, ул. Копылова, д.48, кв.109) </w:t>
      </w:r>
      <w:r>
        <w:rPr>
          <w:lang w:eastAsia="ar-SA"/>
        </w:rPr>
        <w:t xml:space="preserve"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Красноярского края </w:t>
      </w:r>
      <w:r>
        <w:rPr/>
        <w:t>от 23.01.2023 г. по делу А33-25256/2022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left="0" w:right="0" w:firstLine="708"/>
        <w:jc w:val="both"/>
        <w:rPr/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/>
        <w:t xml:space="preserve">Погорелюк Альфии Ахтямовны 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открытого аукциона с открытой формой представления предложений о цене по продаже имущества, принадлежащего Погорелюк Альфие Ахтямовне, перечисляет денежные средства в качестве задатка в размере 10 (десять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  <w:t>ПОГОРЕЛЮК АЛЬФИЯ АХТЯМОВНА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  <w:t>Счет: 40817810950168738729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  <w:t>в ФИЛИАЛ "ЦЕНТРАЛЬНЫЙ" ПАО "СОВКОМБАНК" (БЕРДСК)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highlight w:val="white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highlight w:val="white"/>
        </w:rPr>
        <w:t>к/с 30101810150040000763, БИК 045004763, ИНН БАНКА 4401116480</w:t>
      </w:r>
    </w:p>
    <w:p>
      <w:pPr>
        <w:pStyle w:val="Normal"/>
        <w:jc w:val="both"/>
        <w:rPr/>
      </w:pPr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СРОК ДЕЙСТВИЯ ДОГОВОРА, </w:t>
      </w:r>
    </w:p>
    <w:p>
      <w:pPr>
        <w:pStyle w:val="Normal"/>
        <w:ind w:left="3060" w:right="0" w:hanging="0"/>
        <w:rPr/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right="0" w:hanging="0"/>
        <w:jc w:val="both"/>
        <w:rPr/>
      </w:pPr>
      <w:r>
        <w:rPr/>
      </w:r>
    </w:p>
    <w:tbl>
      <w:tblPr>
        <w:tblW w:w="21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  <w:gridCol w:w="10720"/>
      </w:tblGrid>
      <w:tr>
        <w:trPr>
          <w:trHeight w:val="2562" w:hRule="atLeast"/>
        </w:trPr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bookmarkStart w:id="3" w:name="_Hlk63774413"/>
                  <w:bookmarkEnd w:id="3"/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Финансовый управляющи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горелюк Альфии Ахтямовны (19.08.1984 года рождения, уроженку г. Красноярска, ИНН 246009018893, СНИЛС 118-297-729 91, адрес регистрации: 660001, г.Красноярск, ул. Копылова, д.48, кв.109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узнечевский Дмитрий Михайлович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Кузнечевский Д.М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тендент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720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3"/>
              <w:gridCol w:w="5641"/>
            </w:tblGrid>
            <w:tr>
              <w:trPr>
                <w:trHeight w:val="2058" w:hRule="atLeast"/>
              </w:trPr>
              <w:tc>
                <w:tcPr>
                  <w:tcW w:w="486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давец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Финансовый управляющий Семянниковой Ю.В.  Пищальников В.В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Банковские реквизиты: Семянникова Юлия Викторовна, счет № 40817810216545681563, Уральский Банк ПАО Сбербанк, корр.счет: 30101810500000000674, БИК 046577674, ИНН 7707083893,КПП 66584300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давец___________/Пищальников В.В./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купатель: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анковские реквизиты 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окупатель_____________/___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  <w:bookmarkStart w:id="4" w:name="_Hlk39237390"/>
      <w:bookmarkStart w:id="5" w:name="_Hlk39237390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120" w:after="60"/>
      <w:ind w:left="0" w:right="0"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Natali</dc:creator>
  <dc:description/>
  <dc:language>en-US</dc:language>
  <cp:lastModifiedBy/>
  <cp:lastPrinted>1995-11-21T17:41:00Z</cp:lastPrinted>
  <dcterms:modified xsi:type="dcterms:W3CDTF">2023-10-27T07:40:33Z</dcterms:modified>
  <cp:revision>5</cp:revision>
  <dc:subject/>
  <dc:title>ДОГОВОР О ЗАДАТКЕ  №____</dc:title>
</cp:coreProperties>
</file>