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ЕС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, ЧЕРЕПОВЕЦ, ЛУНАЧАРСКОГО, ДОМ 43, ОФИС 27, ОГРН 1123535000060, ИНН 3517804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4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Камкина Николая Васильевича, номинальной стоимостью в размере 4 656 567 руб. 0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6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5 6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Лесдорстрой», ИНН: 3517804155, р/с: 40702810712000016968, Вологодское отделение № 8638 ПАО Сбербанк, к/с: 30101810900000000644, БИК: 04190964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Лесдорстрой», ИНН: 3517804155, р/с: 40702810712000016968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56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82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аправить его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получатель платежа – ООО "Лесдорстрой", ИНН 3517804155, расчетный счет 40702810612000016961, Вологодское отделение №8638 ПАО Сбербанк, БИК 041909644, к/с 30101810900000000644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08:34:00Z</dcterms:modified>
  <cp:revision>14</cp:revision>
  <dc:subject/>
  <dc:title>3</dc:title>
</cp:coreProperties>
</file>