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1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3 110:000 - 01.02.2024 110: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дилевко Мария Анто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1028078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83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7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 - жилой дом, этажность - 2 (подземных этажей нет), площадью 218,9 кв.м., инв №3417, лит.А,А1, А2, кадастровый номер 89:08:010304:2208, адрес: ЯНАО, г. Салехард, мкрн. Первомайский -3, д.3 (предмет залога Банк СБРР). Расположено на земельном участке с кадастровым номером 89:08:010304:102; Право аренды земельного участка площадью 693 кв.м., кадастровый номер 89:08:010304:102, адрес: ЯНАО, г. Салехард, мкрн. Первомайский -3, участок - 3; категория земель: земли населенных пунктов, срок аренды по 30.06.2024 (предмет залога Банк СБРР); Здание нежилое, кадастровый (условный) номер 89:08:010304:2024, Место нахождения: Россия, АО Ямало-Ненецкий, г Салехард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назначение: жилой дом, 2-этажный (подземных этажей нет), общая площадь 291,2 кв.м., кадастровый номер 89:08:010304:2530 адрес: ЯНАО, г. Салехард, мкрн. Первомайский -3, д.11. (предмет залога Банка СБРР (ООО). Право аренды на земельный участок с кадастровым номером 89:08:010304:2504 площадью 710 кв.м., ЯНАО, г. Салехард, мкрн. Первомайский -3, срок аренды по 31.03.2065. (предмет залога Банка СБРР (ОО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3 г. и заканчивается 01.02.2024 г. в 110:0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Форма подачи предложения о цене - закрыта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% от начальной цены, установленной для соответсвующего периода проведения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явитель обязан обеспечить поступление на счет не позднее указанной даты и времени окончания приема заявок на участие в торгах для соответсвующего периода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, на который должен быть уплачен задаток: Получатель: Андилевко Мария Антоновна ИНН 890102807882 Счет: 40817810950159439286 в ФИЛИАЛ "ЦЕНТРАЛЬНЫЙ" ПАО "СОВКОМБАНК" (БЕРДСК) к/с 30101810150040000763, БИК 045004763,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496 19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 738 0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3 в 10:00 (14 496 195.74 руб.) - 07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3 в 10:00 (13 916 347.91 руб.) - 1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3 в 10:00 (13 336 500.08 руб.) - 2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3 в 10:00 (12 756 652.25 руб.) - 2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3 в 10:00 (12 176 804.42 руб.) - 0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1.2024 в 10:00 (11 596 956.59 руб.) - 1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4 в 10:00 (11 017 108.76 руб.) - 18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4 в 10:00 (10 437 260.93 руб.) - 25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4 в 10:00 (9 857 413.1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3 в 10:00 (17 738 061.30 руб.) - 07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3 в 10:00 (17 028 538.85 руб.) - 1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3 в 10:00 (16 319 016.40 руб.) - 2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3 в 10:00 (15 609 493.95 руб.) - 2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3 в 10:00 (14 899 971.50 руб.) - 0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1.2024 в 10:00 (14 190 449.05 руб.) - 1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4 в 10:00 (13 480 926.60 руб.) - 18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4 в 10:00 (12 771 404.15 руб.) - 25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4 в 10:00 (12 061 881.70 руб.) - 01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устанавливается сроком на 37 дней, по истечении которых цена понижается на 4% (величина снижения) от начальной цены каждые 7 (семь) календарных дней. Минимальная цена предложения, по которой может быть продано имущество (цена отсечения), составляет:  лот № 1 - 9 857 413,10 руб., лот № 2 - 12 061 881,70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 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 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 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Договор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Условия оплаты имущества. Денежные средства за имущество должны быть получены должником не позднее чем через тридцать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рабочих дней с даты подписания договора уплатить названную цену перечислением денежных средств на счет должника:  Получатель: Андилевко Мария Антоновна ИНН 890102807882 Счет: 40817810950159439286 в ФИЛИАЛ "ЦЕНТРАЛЬНЫЙ" ПАО "СОВКОМБАНК" (БЕРДСК) к/с 30101810150040000763, БИК 045004763, ИНН БАНКА 4401116480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ько Алексей Валерьевич (ИНН 720213067280, КПП , адрес: 625048, г. Тюмень, а/я 146, тел. 892926955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rbi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ink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aho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n03898828@gmail.com</cp:lastModifiedBy>
  <cp:lastPrinted>2010-11-10T17:05:00Z</cp:lastPrinted>
  <dcterms:modified xsi:type="dcterms:W3CDTF">2023-10-27T11:16:00Z</dcterms:modified>
  <cp:revision>15</cp:revision>
  <dc:subject/>
  <dc:title>3</dc:title>
</cp:coreProperties>
</file>