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пушева Ю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200420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4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– «Завод комплексной переработки древесины» площадью 423,2 кв. м с кадастровым номером 35:18:0103009:104, адрес: Вологодская область, Чагодощенский р-н, а также право аренды на земельный участок под ним с кадастровым номером 35:18:0103009: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родаже имущества составляется в произвольной форме на русском языке и должна содержать следующие сведения: сведения о заявителе, предмете сделки, предполагаемой цене продажи и порядке оплаты по каждому лоту. Цена продажи не может быть менее начальной цены продажи имущества. К предложению должны быть приложены документы: для юридического лица: копии учредительных документов, свидетельства о государственной регистрации (ИНН, ОГРН), устав, письменное решение соответствующего органа управления претендента о приобретении имущества, решение органов управления должника об одобрении совершения крупной сделки, документ, подтверждающий полномочия лица на осуществление действий от имени заявителя, заверенные печатью организации (для директора - решение участников о назначении директора), выписку из ЕГРЮЛ со сроком действия 30 дней с даты изготовления), документ, подтверждающий оплату задатка; Для физ. лица - копия паспорта, копия свидетельства ИНН, документ, подтверждающий оплату задатка; для индивидуального предпринимателя: копия паспорта, свидетельства или листа записи о гос. регистрации (ИНН, лист записи в ЕГРИП),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начальной цены продажи лота в течение срока, установленного организатором торгов для приема заявок на участие в торгах по следующим реквизитам: получатель – Карпушева Юлия Владимировна, ИНН: 352200420045, р/с: 40817810612001373190, банк: Вологодское отделение №8638 ПАО Сбербанк, к/с: 30101810900000000644, БИК: 041909644. Задатки возвращаются в течение 5 рабочих дней с даты подписания протокола о результатах торгов с удержанием банковской комисс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арпушева Юлия Владимировна, ИНН: 352200420045, р/с: 40817810612001373190, банк: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Российский Аукционный Дом (http://lot-online.ru/) 07.12.2023 в 13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Карпушева Юлия Владимировна, ИНН: 352200420045, р/с: 40817810612001373190, банк: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0-27T11:20:00Z</dcterms:modified>
  <cp:revision>2</cp:revision>
  <dc:subject/>
  <dc:title>3</dc:title>
</cp:coreProperties>
</file>