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йвазян Беника Григорьевича  </w:t>
      </w:r>
      <w:r>
        <w:rPr>
          <w:rFonts w:cs="Times New Roman" w:ascii="Times New Roman" w:hAnsi="Times New Roman"/>
          <w:sz w:val="24"/>
          <w:szCs w:val="24"/>
        </w:rPr>
        <w:t>(дата рождения: 15.05.1967 г., место рождения: с. Нардеван, Цалкского р-на Грузинской ССР, СНИЛС 108-822-506 51, ИНН 770171094059, регистрация по месту жительства: 443010, г. Самара, ул. Чапаевская, д. 144, кв. 8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льшаков Вячеслав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решения Арбитражного суда Самарской области от 26.04.2022 г. по делу №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 w:eastAsia="en-US"/>
        </w:rPr>
        <w:t>А55-2748/2022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, и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вазян Беника Григорьевича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змере 10 (десять)% от начальной цены Лота, установленной для соответствующи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«Задаток») путем перечисл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а торг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йвазян Беник Григорьевич, банк получателя: Поволжский банк ПАО Сбербанк, кор/счет банка: 30101810200000000607, БИК банка: 043601607, КПП банка: 631602006, ИНН: 7707083893, счет получателя: 423078101544018332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йвазян Беника Григо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 В случае, когда сумма Задатка от заявителя не зачислена на расчетный счет Организатора торгов на дату составления протокола об определении участников торгов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рбитражном суде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Айвазян Беника Григорьевич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: 15.05.1967 г., место рождения: с. Нардеван, Цалкского р-на Грузинской ССР, СНИЛС 108-822-506 51, ИНН 770171094059, регистрация по месту жительства: 443010, г. Самара, ул. Чапаевская, д. 144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:Айвазян Беник Григорьевич, банк получателя: Поволжский банк ПАО Сбербанк, кор/счет банка: 30101810200000000607, БИК банка: 043601607, КПП банка: 631602006, ИНН: 7707083893, счет получателя: 423078101544018332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ольш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2:00Z</dcterms:created>
  <dc:creator>Acer</dc:creator>
  <dc:description/>
  <cp:keywords/>
  <dc:language>en-US</dc:language>
  <cp:lastModifiedBy>user001</cp:lastModifiedBy>
  <dcterms:modified xsi:type="dcterms:W3CDTF">2023-09-11T14:05:00Z</dcterms:modified>
  <cp:revision>5</cp:revision>
  <dc:subject/>
  <dc:title/>
</cp:coreProperties>
</file>