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91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йвазян Беник Григорьевич, </w:t>
            </w:r>
          </w:p>
          <w:p>
            <w:pPr>
              <w:pStyle w:val="Normal"/>
              <w:ind w:firstLine="290"/>
              <w:jc w:val="both"/>
              <w:rPr/>
            </w:pPr>
            <w:r>
              <w:rPr>
                <w:sz w:val="28"/>
                <w:szCs w:val="28"/>
                <w:lang w:val="en-US"/>
              </w:rPr>
              <w:t>, ОГРН , ИНН 7701710940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Большаков Вячеслав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и "СОАУ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марской области, дело о банкротстве № А55-2748/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марской области Решение от 26.04.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Сооружение электролинии ЛЭП 10 кВт, протяженностью 4157 м., назначение: для освещения  территории, адрес (местонахождение): Россия, Курганская обл, Щучанский р-он, г. Щучье, ул. Российская, дом 50, кадастровый (условный) номер: 45:23:030125:61, 1974-1975 года строительства, (6 проводов марки АС-95 (АС-120), 1 грозозащитный трос), количество опор 31, в т.ч портальные опоры 2шт, металлические 4шт, ж/б типа СК 25шт. Внешне состояние опор удовлетворительное, проверка фундаментов и бетона с окапыванием не производилась. Металлические опоры имеют коррозионный износ, частично повреждены подвесная арматуры и изоляторы, требуется расчистка трассы от древесно-кустарниковой растительности; в охранной зоне BJI расположены земельные участки с постройками, имеются запрещения регистрации.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Легковой автомобиль, марка,  PORSCHE ПОРШЕ, модель: CAYENNE TURBO, год изготовления: 2005, б/у, цвет: БЕЛЫЙ, VIN: WP1ZZZ9PZ6LA81386, г/н: Т321ВН177, пробег 235 тыс. км., возможно внутренние повреждения, не заводится.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1.10.2023 г. и заканчивается 06.12.2023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аукционе необходимо подать заявку с приложенной к ней необходимых документов, которая должна соответствовать требованиям, установленным п.11 ст. 110 ФЗ "О несостоятельности (банкротстве), а также приказом Минэкономразвития РФ от 23.07.2015 г. № 495, можно на сайте ОЭП с 31.10.2023 00:00 ч. по 06.12.2023 00:00 ч., заключить договор о задатке и внести задато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контактный номер телефона, адрес электронной почты,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9 47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59 0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в размере 10 % от начальной цены лота. Датой внесения задатка считается время поступления денежных средств на расчетный счет должника. Задатки возвращаю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йвазян Беник Григорьевич, Банк получателя: Поволжский банк ПАО Сбербанк, кор/счет банка: 30101810200000000607, БИК банка: 043601607, КПП банка: 631602006, ИНН: 7707083893, счет получателя: 423078101544018332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694 7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90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4 737.50 руб.</w:t>
            </w:r>
          </w:p>
          <w:p>
            <w:pPr>
              <w:pStyle w:val="Normal"/>
              <w:ind w:firstLine="290"/>
              <w:jc w:val="both"/>
              <w:rPr>
                <w:color w:val="000000"/>
                <w:sz w:val="28"/>
                <w:szCs w:val="28"/>
              </w:rPr>
            </w:pPr>
            <w:r>
              <w:rPr>
                <w:color w:val="000000"/>
                <w:sz w:val="28"/>
                <w:szCs w:val="28"/>
              </w:rPr>
              <w:t>Лот 2: 29 52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подведения результатов торгов: 07.12.2023 г,, место подведения результатов: сайт электронной площадки. Итоги торгов проводятся в течение трех часов с момента их завершения по месту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продаже имущества устанавливается срок подписания договора купли-продажи победителем торгов - 5 дней с момента получения предложения финансового управляющего о заключении так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30 дней с момента заключения договора купли 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Большаков Вячеслав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3777009037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Самарская область, Богатовский р-он, с. Максимовка, ул. Политотдельская, д. 50, тел. 9879876669, e-mail: </w:t>
            </w:r>
            <w:hyperlink r:id="rId2">
              <w:r>
                <w:rPr>
                  <w:rStyle w:val="InternetLink"/>
                  <w:rFonts w:cs="Times New Roman" w:ascii="Times New Roman" w:hAnsi="Times New Roman"/>
                  <w:color w:val="000000"/>
                  <w:sz w:val="28"/>
                  <w:szCs w:val="28"/>
                  <w:lang w:val="en-US"/>
                </w:rPr>
                <w:t>bolshakov.slava2011@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3-10-27T11:03:00Z</dcterms:modified>
  <cp:revision>14</cp:revision>
  <dc:subject/>
  <dc:title>3</dc:title>
</cp:coreProperties>
</file>