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вр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08721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6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: марка: Opel, модель: Vectra, идентификационный номер (VIN): W0L0JBF3517058513, год выпуска: 200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0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36 036.8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15 631.28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95 225.76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4 820.24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54 414.7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4 009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 603.6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11:09:00Z</dcterms:modified>
  <cp:revision>14</cp:revision>
  <dc:subject/>
  <dc:title>3</dc:title>
</cp:coreProperties>
</file>