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тон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2278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9,7м?, адрес (местонахождение): 461046, Оренбургская обл, Бузулук г, 4-й мкр, дом № 32, квартира 42, кадастровый номер: 56:38:0206004:15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11:07:00Z</dcterms:modified>
  <cp:revision>14</cp:revision>
  <dc:subject/>
  <dc:title>3</dc:title>
</cp:coreProperties>
</file>