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09:00 - 18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биев Рамиль Рифх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1702691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285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 ,модель: RIO, VIN:Z94CB41AAGR311709, год изготовления: 20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1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97 2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82 620.00 руб.) - 13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3 в 0:0 (68 04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53 46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8 88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24 3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0 000.00 руб.) - 18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2.2023 10:00 (Московское время МСК) 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6T11:24:00Z</dcterms:modified>
  <cp:revision>14</cp:revision>
  <dc:subject/>
  <dc:title>3</dc:title>
</cp:coreProperties>
</file>