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дырев Тимоф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93629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9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, модель: 214813, VIN: X9W214813D003661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6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7:06:00Z</dcterms:modified>
  <cp:revision>14</cp:revision>
  <dc:subject/>
  <dc:title>3</dc:title>
</cp:coreProperties>
</file>