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0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1.2023 09:00 - 11.0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атаринов Виктор Пав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34011102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16163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 Арбитражного суда от 29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? доли в праве на нежилое помещение(здание) площадь: 743,5м?, кадастровый номер: 52:02:0100016:361, адрес: Нижегородская область, р.п. Тоншаево, ул.Заречная, д.33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1.2023 г. и заканчивается 11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9 76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3 в 0:0 (169 762.50 руб.) - 0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3 в 0:0 (151 088.62 руб.) - 1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3 в 0:0 (132 414.74 руб.) - 2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3 в 0:0 (113 740.86 руб.) - 3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3 в 0:0 (95 066.98 руб.) - 0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3 в 0:0 (76 393.10 руб.) - 1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3 в 0:0 (57 719.22 руб.) - 2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3 в 0:0 (39 045.34 руб.) - 2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20 371.46 руб.) - 0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4 в 0:0 (10 000.00 руб.) - 11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1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26T11:58:00Z</dcterms:modified>
  <cp:revision>14</cp:revision>
  <dc:subject/>
  <dc:title>3</dc:title>
</cp:coreProperties>
</file>