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5:00 - 12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 ДЕВЕЛОПМЕНТ ЭНД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Москва, ул. Тимура Фрунзе, д.11, к.2, ОГРН 1027704016174, ИНН 7704249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906/2016-36-46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к АО «Центральный научно - исследовательский институт комплексной автоматизации» (ИНН 7708021346 ) в размере 2918915288,8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2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и должна содержать сведения и копии документов согласно требованиям п. 11 ст.110 ФЗ №127 «О несостоятельности(банкротстве)». Прилагаемые к заявке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ЦП лота на действующем этапе торгов,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АО «Российский аукционный дом» (ИНН 7838430413)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7 023 7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627 023 759.99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 495 672 571.99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 364 321 383.99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 232 970 195.99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 101 619 007.99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970 267 819.99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 838 916 631.99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707 565 443.99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576 214 255.99 руб.) - 1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0:0 (1 444 863 067.99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 313 511 879.99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 182 160 691.99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 050 809 503.99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919 458 315.99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88 107 127.99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656 755 939.99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25 404 751.99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94 053 563.99 руб.) - 2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4 в 0:0 (262 702 375.99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31 351 187.99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99 5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(здесь и далее время московское) 30.10.2023, до даты определения победителя торгов, но не позднее 15:00 12.02.2024. Дата подведения результатов торгов 16:00 12.02.2024 на сайте АО «РАД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уступки прав требования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, за исключением победителя.  Оплата договору осуществляется покупателем в течение 30 дней с даты подписания договора (с зачетом задатка) перечислением денежных средств на р/с ООО «МДК» (ИНН 7704249773) № 40702810101300029449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у осуществляется покупателем в течение 30 дней с даты подписания договора (с зачетом задатка) перечислением денежных средств на р/с ООО «МДК» (ИНН 7704249773) № 40702810101300029449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имферопольский проезд, д 18, кв 75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8:42:00Z</dcterms:modified>
  <cp:revision>14</cp:revision>
  <dc:subject/>
  <dc:title>3</dc:title>
</cp:coreProperties>
</file>