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00:00 - 31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жилое строение без права регистрации проживания, расположенное на садовом земельном участке) - 1 384,7 кв. м, земельный участок - 4 800 кв. м, адрес: Московская обл., Одинцовский городской округ, д. Маслово, КП «Европа-1», уч. 80/82, 2-этажный (подземных этажей - 1), кадастровые номера 50:11:0000000:159246, 50:11:0050110:198, земли сельскохозяйственного назначения - для садо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(фундамент сгоревшего дома) - 360,4 кв. м, адрес: Московская обл., Чеховский р-н, СП Баранцевское, СНТ «Сказка», д. 101, земельный участок - 1 500 кв. м, адрес: установлено относительно ориентира, расположенного в границах участка, почтовый адрес ориентира: Московская обл., Чеховский р-н, СП Баранцевское, ДНП «Сказка», уч. 102, земельные участки (2 шт.) - 1 037 +/- 23 кв. м, 1 073 +/- 23 кв. м, адрес: Московская обл., Чеховский р-н, СП Баранцевское, СНТ «Сказка», кадастровые номера 50:31:0000000:57507, 50:31:0060325:102, 50:31:0060325:767, 50:31:0060325:768, земли населённых пунктов - для дачного строительства, на земельном участке с кадастровым номером 50:31:0060325:768 располагается фундамент сгоревшего дома, зарегистрированные в жилом помещении лица и/или право пользования жилым помещением у третьих лиц – отсутствуют, ограничения и обременения: по земельному участку - 1 500 кв. м - ограничения прав на земельный участок, предусмотренные ст. 56 ЗК Р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ые дома (2 шт., 1-этажные) - 171,3 кв. м, 12,9 кв. м, адрес: Московская обл., р-н Раменский, д. Поповка (Сафоновский с/о), д. 15, жилой дом со служебными строениями и сооружениями - 876,9 кв. м, адрес: Московская обл., р-н Раменский, д. Поповка (Сафоновский с/о), уч. 1Б, Кратово г/п, земельный участок - 3 000 +/- 38 кв. м, адрес: установлено относительно ориентира, расположенного в границах участка, ориентир: жилой дом, почтовый адрес ориентира: г. п. Кратово, д. Поповка, уч. 1Б, кадастровые номера 50:23:0020218:898, 50:23:0020218:858, 50:23:0020218:897, 50:23:0020103:11, земли населённых пунктов - для индивидуального жилищного строительства, зарегистрированные в жилом помещении лица и/или право пользования жилым помещением у третьих лиц –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(3 этаж) - 284,8 кв. м, адрес: г. Москва, ул. Полянка Б., д. 51А/9, пом. 1/1/3, кадастровый номер 77:01:0002004:30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(подвал 0) - 755,3 кв. м, адрес: г. Москва, ул. Полянка Б., д. 51А/9, пом. 3/1П, кадастровый номер 77:01:0002004:3088, ограничения и обременения: договор аренды № У-03ж/17-3 от 28.01.2017 с ООО «Арбаш», срок по 31.12.2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(3 этаж) - 720,9 кв. м, адрес: г. Москва, ул. Полянка Б., д. 51А/9, пом. 44/2/3, кадастровый номер 77:01:0002004:30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(подвал 0) - 323,3 кв. м, нежилое помещение (подвал 0) - 13,7 кв. м, адрес: г. Москва, ул. Полянка Б., д. 51А/9, пом. 57/3П, пом. 1/1/П, кадастровые номера 77:01:0002004:3086, 77:01:0002004:3087, ограничения и обременения: помещение с кадастровым номером 77:01:0002004:3087 - договор аренды нежилых помещений № У-03ж/19-6 от 01.06.2019 с ООО «АГ-ДС», срок по 30.11.2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- 276,8 кв. м, 154/1 000 доли в праве общей долевой собственности на земельный участок 3 710 +/- 21 кв. м, адрес: г. Москва, пр-д Строительный, д. 7А, корп. 3, пом. 1/1, подвал 0, этаж 1, имущество (91 поз.), кадастровые номера 77:08:0005006:1836, 77:08:0005006:24, земли населённых пунктов - для эксплуатации административных зданий, ограничения и обременения: ограничения прав на земельный участок, предусмотренные статьями 56, 56.1 Земельного кодекса РФ, территория объекта культурного наслед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31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еств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69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7 1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542 22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71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66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643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626 21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69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7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 422 28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 1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6 6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6 43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6 262 1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11 694 95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05 551 727.75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99 408 505.5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93 265 283.25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87 122 061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80 978 838.75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74 835 616.5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5 171 85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4 887 398.25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4 602 946.5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4 318 494.75 руб.) - 07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4 в 0:0 (4 034 043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 749 591.25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3 465 139.5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55 422 288.18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52 374 062.33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49 325 836.48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46 277 610.63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43 229 384.78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40 181 158.93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37 132 933.08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47 198 7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44 602 771.5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42 006 843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39 410 914.5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36 814 986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4 219 057.5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31 623 129.0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21 500 0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14 817 500.00 руб.) - 17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3 в 0:0 (108 135 000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01 452 500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94 770 00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88 087 50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81 405 000.0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06 628 4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00 763 838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94 899 276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89 034 714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83 170 152.00 руб.) - 1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4 в 0:0 (77 305 59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71 441 028.0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46 430 82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43 877 124.9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41 323 429.8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38 769 734.7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36 216 039.6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3 662 344.5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31 108 649.4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46 262 187.2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43 717 766.9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41 173 346.61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38 628 926.31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36 084 506.02 руб.) - 1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4 в 0:0 (33 540 085.72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30 995 665.42 руб.) - 28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7 декабря 2023 г. по 31 января 2024 г. Оператор электронной площадки АО «Российский аукционный дом» – http://lot-online.ru (далее – Оператор) обеспечивает проведение Торгов ППП. Заявки на участие в Торгах ППП принимаются Оператором с 00:00 часов по московскому времени 1 ноября 2023 г. Прием заявок на участие в Торгах ППП и задатков прекращается в 14:00 часов по московскому времени за 3 (Три) календарных дня до даты окончания соответствующего периода понижения цены продажи лотов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,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7T13:22:00Z</dcterms:modified>
  <cp:revision>14</cp:revision>
  <dc:subject/>
  <dc:title>3</dc:title>
</cp:coreProperties>
</file>