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ОСЭНЕРГО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2, г. Москва, пер. Подсосенский, д. 30, стр. 3, ОГРН 1027739136622, ИНН 6167007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71362/2017-184-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рминов Станислав Борисович, КД 0131 от 02.03.2017, КД 0136 от 29.03.2017, определение АС г. Москвы от 06.11.2020 по делу 40-158968/17-30-176, определение АС г. Москвы от 12.02.2018 по делу 40-158968/17-30-176 о включении в третью очередь РТК, находится в стадии банкротства (57 384 294,8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64 58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645 86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82 293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3 дека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9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27T13:39:00Z</dcterms:modified>
  <cp:revision>2</cp:revision>
  <dc:subject/>
  <dc:title>3</dc:title>
</cp:coreProperties>
</file>