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1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ивошеева Татьяна Сергеевна, </w:t>
            </w:r>
          </w:p>
          <w:p>
            <w:pPr>
              <w:pStyle w:val="Normal"/>
              <w:ind w:firstLine="290"/>
              <w:jc w:val="both"/>
              <w:rPr/>
            </w:pPr>
            <w:r>
              <w:rPr>
                <w:sz w:val="28"/>
                <w:szCs w:val="28"/>
                <w:lang w:val="en-US"/>
              </w:rPr>
              <w:t>, ОГРН , ИНН 772673517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540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57,90 кв.м., расположенная по адресу: г. Москва, гп. Сосенское, б-р Веласкеса, д. 7, корп. 3, кв. 53. Кадастровый номер 77:17:0120114:119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3 г. и заканчивается 04.1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ы представляют заявки оператору электронной площадки по адресу: https://lot-online.ru/. Период приема заявок с 10:00 30.10.2023 по 16:00 04.12.2023.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2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1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1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тановится участник, предложивший максимальную цену за лот. В случае, если не были представлены заявки на участие в торгах или к участию в торгах был допущен только один участник, торги признаются несостоявшимися. Если к участию в торгах был допущен только один участник, договор заключается с этим участником, при условии, что цена, предложенная им, не ниже начальной цены, указанно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12.2023 в 18: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направляет по почте в адрес победителя торгов предложение заключить договор купли-продажи. Победитель торгов должен заключить договор купли-продажи Имущества в течение пяти дней с даты получения указанного предложения Финансового управляющего.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10-27T16:03:00Z</dcterms:modified>
  <cp:revision>14</cp:revision>
  <dc:subject/>
  <dc:title>3</dc:title>
</cp:coreProperties>
</file>