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1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яхин Алексей Спартакович, </w:t>
            </w:r>
          </w:p>
          <w:p>
            <w:pPr>
              <w:pStyle w:val="Normal"/>
              <w:ind w:firstLine="290"/>
              <w:jc w:val="both"/>
              <w:rPr/>
            </w:pPr>
            <w:r>
              <w:rPr>
                <w:sz w:val="28"/>
                <w:szCs w:val="28"/>
                <w:lang w:val="en-US"/>
              </w:rPr>
              <w:t>, ОГРН , ИНН 6315010357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27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4.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 доля  в уставном капитале ООО "ЛАДА СЕРВИС", ИНН 6324044200, адрес: Россия, обл Самарская, г Тольятти, ул. Новозаводская, дом 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00 % доля в уставном капитале ООО "СЕРВИС" ИНН 6321399194, адрес: Россия, обл Самарская, г Тольятти, ул 40 лет Победы, дом 84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00 % доля в помещении, площадью 20,6 кв. м., назначение: нежилое, этаж: 1, адрес (местонахождение) Россия, обл Самарская, г Тольятти, ул. 40 лет Победы, дом 84А, комнаты №№ 4,5, кадастровый (условный) номер 63:09:0101151:6478, имеется арест, прочие ограничения (обременения), запрет на совершение действий по регист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3 г. и заканчивается 06.12.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31.10.2023 00:00 ч. по 06.12.2023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57 618.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4 5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ряхин Алексей Спартакович, Банк получателя: Поволжский банк ПАО Сбербанк, кор/счет банка: 30101810200000000607, БИК банка: 043601607, КПП банка: 631602006, ИНН: 7707083893, счет получателя: 40817810954406528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576 181.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45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8 809.09 руб.</w:t>
            </w:r>
          </w:p>
          <w:p>
            <w:pPr>
              <w:pStyle w:val="Normal"/>
              <w:ind w:firstLine="290"/>
              <w:jc w:val="both"/>
              <w:rPr>
                <w:color w:val="000000"/>
                <w:sz w:val="28"/>
                <w:szCs w:val="28"/>
              </w:rPr>
            </w:pPr>
            <w:r>
              <w:rPr>
                <w:color w:val="000000"/>
                <w:sz w:val="28"/>
                <w:szCs w:val="28"/>
              </w:rPr>
              <w:t>Лот 2: 42 450.00 руб.</w:t>
            </w:r>
          </w:p>
          <w:p>
            <w:pPr>
              <w:pStyle w:val="Normal"/>
              <w:ind w:firstLine="290"/>
              <w:jc w:val="both"/>
              <w:rPr>
                <w:color w:val="000000"/>
                <w:sz w:val="28"/>
                <w:szCs w:val="28"/>
              </w:rPr>
            </w:pPr>
            <w:r>
              <w:rPr>
                <w:color w:val="000000"/>
                <w:sz w:val="28"/>
                <w:szCs w:val="28"/>
              </w:rPr>
              <w:t>Лот 3: 37 28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07.12.2023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0-28T13:00:00Z</dcterms:modified>
  <cp:revision>14</cp:revision>
  <dc:subject/>
  <dc:title>3</dc:title>
</cp:coreProperties>
</file>