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андалов Сергей Валентинович (дата рождения: 11.06.1961 г., место рождения: Удмуртская Республика, г.Ижевск , СНИЛС 059-601-542 67, ИНН 183100664438, адрес регистрации по месту жительства: 426021, Удмуртская Республика, г Ижевск, ул Городок Машиностроителей, 105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Удмуртской Республики от 21.12.2022 г. по делу № А71-16749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ндалов Сергей Валентино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Сандалов Сергей Валентинович ИНН 183100664438, Банк получателя: ФИЛИАЛ "ЦЕНТРАЛЬНЫЙ" ПАО "СОВКОМБАНК"(БЕРДСК), БИК: 045004763, ИНН банка 4401116480, к/с 30101810150040000763, кпп: 544543001, р/с № 4081781065016781868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0-27T08:05:00Z</dcterms:modified>
  <cp:revision>29</cp:revision>
  <dc:subject/>
  <dc:title>Д О Г О В О Р   № ____</dc:title>
</cp:coreProperties>
</file>