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00:00 - 29.1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одов   Васи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901843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 Константин 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4858/2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Great Wall Hover H5, год выпуска - 2012, VIN:Z8PFF3A5XCA038050, цвет чё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29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426 60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405 270.00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383 94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62 61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341 28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319 95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98 62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277 29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55 960.00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34 630.00 руб.) - 2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БЕЛОВОДОВ ВАСИЛИЙ НИКОЛАЕВИЧ, ИНН 861901843551 Банк получателя: ФИЛИАЛ "ЦЕНТРАЛЬНЫЙ" ПАО "СОВКОМБАНК"(БЕРДСК) БИК: 045004763, ИНН банка 4401116480, к/с 30101810150040000763, кпп: 544543001 р/с № 408178109501672384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9T05:09:00Z</dcterms:modified>
  <cp:revision>14</cp:revision>
  <dc:subject/>
  <dc:title>3</dc:title>
</cp:coreProperties>
</file>