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Беловодов Василий Николаевич (дата рождения: 02.01.1963 г., место рождения: дер.Тимашево Азнакаевского района Татарской АССР, СНИЛС 055-901-184 55, ИНН 861901843551, адрес регистрации по месту жительства: 423307, Республика Татарстан, село Чемодурово, ул Центральная, 35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 действующий на основании решения Арбитражного суда Республики Татарстан от 25.01.2023 г. (резолютивная часть объявлена 24.01.2023 г.) по делу № А65-34858/2022 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ЕЛОВОДОВ ВАСИЛИЙ НИКОЛАЕВИЧ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БЕЛОВОДОВ ВАСИЛИЙ НИКОЛАЕВИЧ, ИНН 861901843551 Банк получателя: ФИЛИАЛ "ЦЕНТРАЛЬНЫЙ" ПАО "СОВКОМБАНК"(БЕРДСК) БИК: 045004763, ИНН банка 4401116480, к/с 30101810150040000763, кпп: 544543001 р/с № 40817810950167238424.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5:59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07-22T15:59:00Z</dcterms:modified>
  <cp:revision>2</cp:revision>
  <dc:subject/>
  <dc:title>Д О Г О В О Р   № ____</dc:title>
</cp:coreProperties>
</file>