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удрявцева Юлия Викторовна (дата рождения: 07.05.1996 г., место рождения: д. Жевнево, Истринского района Московской области, СНИЛС 189-403-096 95, ИНН 501716012362, адрес регистрации по месту жительства: 143591, Московская область, г Истра, ул Южная, 10, 3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Московской области от 22.11.2022 г. по делу № А41-73545/22.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дрявцева Юлия Викто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Кудрявцева Юлия Викторовна, ИНН 501716012362, Банк получателя: Отделение "Банк Татарстан" № 8610 ПАО Сбербанк БИК: 049205603, ИНН банка 7707083893, к/с 30101810600000000603, кпп: 165502001 р/с № 40817810262007947045.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7-22T16:53:00Z</dcterms:modified>
  <cp:revision>2</cp:revision>
  <dc:subject/>
  <dc:title>Д О Г О В О Р   № ____</dc:title>
</cp:coreProperties>
</file>