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00:00 - 29.1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вцева  Ю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716012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35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Легковой автомобиль, марка/модель - Volkswagen Jetta, год выпуска - 2010,VIN - XW8ZZZ1KZAG508357, цвет - чёрный, ПТС - серия 77 РК № 464251 от 05.11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29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422 1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400 995.0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379 89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58 785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337 68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316 575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95 47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274 365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53 260.00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32 155.00 руб.) - 2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убличного предложения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удрявцева Юлия Викторовна, ИНН 501716012362, Банк получателя: Отделение "Банк Татарстан" № 8610 ПАО Сбербанк БИК: 049205603, ИНН банка 7707083893, к/с 30101810600000000603, кпп: 165502001 р/с № 408178102620079470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9T04:32:00Z</dcterms:modified>
  <cp:revision>14</cp:revision>
  <dc:subject/>
  <dc:title>3</dc:title>
</cp:coreProperties>
</file>