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Магданов Радик Дильшатович (дата рождения: 28.01.1989 г., место рождения: с.Актаныш Актанышского района Татарской АССР, СНИЛС 127-640-795 73, ИНН 160402281680, адрес регистрации по месту жительства: 423740, Респ Татарстан, село Актаныш, ул М.Мутина, 8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Республики Татарстан от 22.08.2022 г. (резолютивная часть объявлена 22.08.2022 г.) по делу № А65-18832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гданов Радик Дильшато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МАГДАНОВ РАДИК ДИЛЬШАТОВИЧ ИНН 160402281680, Банк получателя: ФИЛИАЛ "ЦЕНТРАЛЬНЫЙ" ПАО "СОВКОМБАНК"(БЕРДСК) БИК: 045004763, ИНН банка 4401116480, КПП банка 544543001, к/с 30101810150040000763, р/с №408178105501671065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8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3-10-27T12:48:00Z</dcterms:modified>
  <cp:revision>2</cp:revision>
  <dc:subject/>
  <dc:title>Д О Г О В О Р   № ____</dc:title>
</cp:coreProperties>
</file>