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бин Александр Влади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5168119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нодарского Края, дело о банкротстве А32-437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нодарского Края Определение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легковой Honda FIT 2003 г.в VIN: GD1-1711778, Индивидуальная собственность 150000, Российская Федерация, г. Краснодар, ул. Красноармейская, д. 94.Удовлетворительное. Имееются дефекты по кузову: Вмятина на капоте,правом крыле,порог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29T16:32:00Z</dcterms:modified>
  <cp:revision>14</cp:revision>
  <dc:subject/>
  <dc:title>3</dc:title>
</cp:coreProperties>
</file>