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цик  Денис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19386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5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 835 +/- 20 кв.м.,835 +/- 20 кв.м = 8,35 сот.вид разрешенного использования – Для ведения садоводства, Общая ( совместная),Российская Федерация, Республика Башкортостан, МР Уфимский район, СН Таштыковский сельсовет, СНТ «Шомырт» уч. № 2301,Кадастровый (условный) номер: 02:47:141403:1783 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818 +/- 10 кв.м., 818 +/- 10 кв.м. = 8,18 сот. вид разрешенного использования – Для ведения садоводства, Общая ( совместная),Российская Федерация, Республика Башкортостан, МР Уфимский район, СН Таштыковский сельсовет, СНТ «Шомырт» уч. № 2302, Кадастровый (условный) номер: 02:47:141403:1552, Удовлетворительное-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29T16:34:00Z</dcterms:modified>
  <cp:revision>14</cp:revision>
  <dc:subject/>
  <dc:title>3</dc:title>
</cp:coreProperties>
</file>