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Пицик Денис Витальевич (дата рождения: 02.06.1982 г., место рождения: г.Сумы Сумская область Украинская ССР, СНИЛС 177-083-025 74, ИНН 027419386527, адрес регистрации по месту жительства: 450103, Республика Башкортостан, г Уфа, ул Степана Кувыкина, 1г, 4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26.09.2022 г. по делу № А07-22503/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цик Денис Виталье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ПИЦИК ДЕНИС ВИТАЛЬЕВИЧ ИНН 027419386527, Банк получателя: ФИЛИАЛ "ЦЕНТРАЛЬНЫЙ" ПАО "СОВКОМБАНК"(БЕРДСК) БИК: 045004763, ИНН банка 4401116480, КПП банка 544543001, к/с 30101810150040000763, р/с № 408178101501688016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38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3-10-29T15:38:00Z</dcterms:modified>
  <cp:revision>2</cp:revision>
  <dc:subject/>
  <dc:title>Д О Г О В О Р   № ____</dc:title>
</cp:coreProperties>
</file>