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 Дамир  Кам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200568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3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: 52.6 кв. м., Россия, Респ Башкортостан, р-н Туймазинский, с. Ильчимбетово, Габдрахмана Кадырова, д. 17, кадастровый номер: 02:46:060105:3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712502, 2011 г.в., VIN: XB89712502B0EN04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05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Якупов Дамир Камилович, ИНН 164200568215 Банк получателя: Отделение "Банк Татарстан" № 8610 ПАО Сбербанк БИК: 049205603, ИНН банка 7707083893, КПП банка 165502001, к/с 30101810600000000603, р/с № 408178101620078838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9T16:32:00Z</dcterms:modified>
  <cp:revision>14</cp:revision>
  <dc:subject/>
  <dc:title>3</dc:title>
</cp:coreProperties>
</file>