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2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онов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0042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66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ИНТЕРАВТО» - ПАЙЩИК МПО «ГОЛДЕН АКСИС» (ООО «ИНТЕРАВТО» П МПО «ГА», ОГРН 1117847430227, ИНН 781451464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38 9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628 06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517 23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06 395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95 56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84 7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3 89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1:19:00Z</dcterms:modified>
  <cp:revision>14</cp:revision>
  <dc:subject/>
  <dc:title>3</dc:title>
</cp:coreProperties>
</file>