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асенк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8390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1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 (квартира), площадь: 30,3м?, адрес (местонахождение): 462431, Оренбургская область, г Орск, ул Горького, д 45, кв 2, кадастровый номр: 56:43:0119004:1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:0 (123 03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4 575.5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86 121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67 666.5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9 212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0 757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2 303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17:00Z</dcterms:modified>
  <cp:revision>14</cp:revision>
  <dc:subject/>
  <dc:title>3</dc:title>
</cp:coreProperties>
</file>