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9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лова Людмил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27047800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671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Определение Арбитражного суда от 12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2 500м?, адрес (местонахождение): Ульяновская область,р-н Старомайнский, с. Матвеевка, ул.Матвеевская, д. 57., кадастровый номер: 73:16:020701:3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0.2023 г. и заканчивается 05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071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0 71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035.6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0-26T08:21:00Z</dcterms:modified>
  <cp:revision>14</cp:revision>
  <dc:subject/>
  <dc:title>3</dc:title>
</cp:coreProperties>
</file>