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1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3 09:00 - 26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нилова Екатерина Григо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3015775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2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 от 16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40 000м?, адрес (местонахождение): 457230 РОССИЯ,Челябинская обл, Чесменский р-н, п. Тогузак, поле, 1, уч, 366, разрешенное использование: для товарного сельхозпроизводства, кадастровый номер: 74:24:0903001:36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3 г. и заканчивается 26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2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152 46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129 591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106 722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83 853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60 984.00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38 115.00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15 246.00 руб.) - 1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10 000.00 руб.) - 26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0-27T11:32:00Z</dcterms:modified>
  <cp:revision>14</cp:revision>
  <dc:subject/>
  <dc:title>3</dc:title>
</cp:coreProperties>
</file>