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аев Роман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304090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4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2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LADA, модель: VESTA, цвет: коричневый, идентификационный № (VIN): XTAGFL110HY071099, год изготовления: 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0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1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1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8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7T07:52:00Z</dcterms:modified>
  <cp:revision>14</cp:revision>
  <dc:subject/>
  <dc:title>3</dc:title>
</cp:coreProperties>
</file>