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1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а Равшания Турсу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700458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7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6,6м?, адрес (местонахождение): Пермский край, Чернушинский район, г. Чернушка, пер. Банковский, д. 13а, кв. 49, категория земель: Жилое, кадастровый номер: 59:40:0011403:4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384 2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 314 99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 245 78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76 57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07 36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38 150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06:30:00Z</dcterms:modified>
  <cp:revision>14</cp:revision>
  <dc:subject/>
  <dc:title>3</dc:title>
</cp:coreProperties>
</file>