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Александ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700526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, модель: Калина, VIN: XTA111930A0126163, год изготовления: 2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DАЕWОО, модель: МАТIZ-ВDD, VIN: XWB4A11BD7A09553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24 694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90 989.9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57 285.8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3 581.7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9 877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56 173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2 469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35 945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15 553.2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95 161.5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4 769.75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54 378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3 986.25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 594.5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Форма подачи предложения о цене Открытая Место проведения Российский аукционн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29:00Z</dcterms:modified>
  <cp:revision>14</cp:revision>
  <dc:subject/>
  <dc:title>3</dc:title>
</cp:coreProperties>
</file>