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2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убин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11553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9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Пермский край, Соликамский район, пос. Затон, участок №14, категория земель: земли населенных пунктов, разрешенное использование: Индивидуальное жилищное строительство, кадастровый номер: 59:34:2560105:1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6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62 661.5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38 262.28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13 863.05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9 463.83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65 064.6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0 665.3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6 266.15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2:00:00Z</dcterms:modified>
  <cp:revision>14</cp:revision>
  <dc:subject/>
  <dc:title>3</dc:title>
</cp:coreProperties>
</file>