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9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ласова Наталья Игор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11017096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574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Решение Арбитражного суда  от 30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Toyota, модель: Avensis, VIN: SB1BR56L90E216661, год изготовления: 200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0.2023 г. и заканчивается 05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1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0-26T08:36:00Z</dcterms:modified>
  <cp:revision>14</cp:revision>
  <dc:subject/>
  <dc:title>3</dc:title>
</cp:coreProperties>
</file>