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шкова Римм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701603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01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5м?, адрес (местонахождение): 682711, Хабаровский край, Солнечный р-н, Солнечный рп, с/т "Березка", ул.8, участок 3, разрешенное использование: Для садоводства и огородничества, кадастровый номер: 27:14:0010302:3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6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68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34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24T05:59:00Z</dcterms:modified>
  <cp:revision>14</cp:revision>
  <dc:subject/>
  <dc:title>3</dc:title>
</cp:coreProperties>
</file>