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Вадим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812935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74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LARGUS, модель: LARGUS, VIN: XTARS045LM1376903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0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6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7T09:29:00Z</dcterms:modified>
  <cp:revision>14</cp:revision>
  <dc:subject/>
  <dc:title>3</dc:title>
</cp:coreProperties>
</file>