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кова Ан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394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06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0 доля в праве на земельный участок, площадь: 24 000м?, адрес (местонахождение): Волгоградская область, Фроловский район, Ветютневское сельское поселение, разрешенное использование: Земли сельскохозяйственного использования, кадастровый номер: 34:32:110009:4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87.5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9:22:00Z</dcterms:modified>
  <cp:revision>14</cp:revision>
  <dc:subject/>
  <dc:title>3</dc:title>
</cp:coreProperties>
</file>