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1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23 09:00 - 13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ючкова Анн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39039416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1069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27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0 доля в праве на земельный участок, площадь: 308 400м?, адрес (местонахождение): Волгоградская область, Фроловский район, Ветютневское сельское поселение, разрешенное использование: Земли сельскохозяйственного использования, кадастровый номер: 34:32:110009:42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23 г. и заканчивается 13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аукцион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крытых торгах. К участию в торгах допускаются 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95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10 957.5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10 000.00 руб.) - 13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0-27T09:26:00Z</dcterms:modified>
  <cp:revision>14</cp:revision>
  <dc:subject/>
  <dc:title>3</dc:title>
</cp:coreProperties>
</file>