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20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ючкова Ан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90394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06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0 доля в праве на земельный участок, площадь: 348 400м?, адрес (местонахождение): Волгоградская область, Фроловский район, Ветютневское сельское поселение, разрешенное использование: Земли сельскохозяйственного использования, кадастровый номер: 34:32:110009:4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2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2 375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 518.75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0 000.00 руб.) - 2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1.2023 10:00 (Московское время МСК) 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7T08:45:00Z</dcterms:modified>
  <cp:revision>14</cp:revision>
  <dc:subject/>
  <dc:title>3</dc:title>
</cp:coreProperties>
</file>