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9:00 - 04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ючкова Ан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903941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06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0 доля в праве на земельный участок, площадь: 640 500м?, адрес (местонахождение): Волгоградская область, Фроловский район, Ветютневское сельское поселение, разрешенное использование: Земли сельскохозяйственного использования, кадастровый номер: 34:32:110009:4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7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2 747.5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9 335.37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5 923.24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2 511.11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0 000.00 руб.) - 04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7T08:38:00Z</dcterms:modified>
  <cp:revision>14</cp:revision>
  <dc:subject/>
  <dc:title>3</dc:title>
</cp:coreProperties>
</file>