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3 10:00 - 0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гаЛаб-Диагност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3680, Краснодарский край,  гЕйск, улР.Люксембург, д26к., лит. а5, лит. а6, ОГРН 1122361000178, ИНН 2361007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екрест Ирина 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СРО 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227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1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лекс суточного мониторирования ЭКГ "Миокард-Холтер-2", инв№4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удиометр диагност и импедансный АА222, инв№338/12, нач ц 675395,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нализатор акустический АКБа-01"БИОМ", инв№864, 2013г., нач ц 21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ппарат озонотерапии с низкой концентр и деструктором озона АОТ-Н-01-Арз-01 МЕДОЗОНС, инв№049, 2013г., нач ц 102100,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Эндоскопический осветитель HUGER LLS-2100P, инв№111, нач ц 254582,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ппарат УЗИ MINDRAY DP-50, инв№144, нач ц 168848,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лектроэнцефалограф-анализатор ЭЭГА-21/26 ЭНЦЕФАЛАН 131-03, инв№497, 2013г., нач ц 1854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UVT-S бокс для стер работ Biosan, инв№919, 2013г., нач ц 153730,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МКОСТЕЙНЕР-автомат для окраски и фикс мазков крови АФОМК8-В-01, инв№898/1, 2013г., нач ц 267637,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мплификатор детектирующий "ДТлайт", инв№930, 2013г., нач ц 5243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нализатор автоматич фотометрич CHEM WELL, инв№831, 2013г., нач ц 1534272,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нализатор биохим ТОРУС 1200, инв№871, 2013г., нач ц 153950,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нализатор биохим автомати АРД-200, инв№854, 2013г., нач ц 2976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нализатор гематологический Медоник-20, инв№855, 2013г., нач ц 524381,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нализатор глюкозы и лактата ecomatic, инв№827/1, 2013г., нач ц 2397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нализатор иммунологич MULTISKAN FC, инв№808, 2013г., нач ц 564798,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Устр-во для промывки микропланшет (автомат) Star Fax 2600, инв№820, нач ц 157272,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ппарат озонотерапии универсальный медицинский "ОЗОН УМ-80", инв№0499, 2013г., нач ц 347908,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аминарный бокс БАВп 01 Laminar С 1,2 (221.120), инв.№918, 2013г., нач ц 214261,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аминарный бокс БАВп 01 Laminar С 1,2 (221.120), инв№810, 2013г., нач ц 214261,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Видеоколоноскоп Huger CVE-2100LM, инв№104/а, 2013г., нач ц 553444,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Видеопроцессор Huger VEP-2600F, инв№106, 2013г., нач ц 404910,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Видеоэндоскоп Huger BV-2600, инв№107, 2013г., нач ц 585192,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Видеоэндоскоп Huger GVE-2100, инв№109, 2013г., нач ц 553444,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онитор-дефибриллятор BeneHeart B3 Mindray, инв№500, 2013г., нач ц 255459,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Реограф-полианализатор РГПА-6-1-5 "Реан-Поли", инв№502, 2013г., нач ц 110025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ОЭ-метр автоматич VES-MATIC 20 Италия, инв№811/1, 2013г., нач ц 447698,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терилизатор паровой ВКа-75-Р "ПЗ" автомат, инв№912, 2013г., нач ц 237856,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терилизатор паровой ВКа-75-Р "ПЗ" автомат, инв№574, 2013г., нач ц 237856,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омограф магнитно-резонансный Dixion Evidence 0.4, инв№622, 2013г., нач ц 10105851,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есс-деструктор зав№14002 ОМИТЕКС, нач ц 4568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томатологич установка ZA-208B нижняя подача, инв№1029, нач ц 101689,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ппарат дентальный рентгеновский Carestream Dental Kodak CS 2100, инв№1026, нач ц 91162,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ппарат радиовизиографический EzSensor Vatech, инв№1027, нач ц 91354,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Медицинский принтер термографический рентгеновский AGFA DRYSTAR AXYS, инв№633 МРТ, нач ц 321732,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3 г. и заканчивается 02.0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чина снижения начальной цены - 10% от начальной цены, на последнем периоде 5% от начальной цены; срок, по истечении которого снижается цена составляет 5 календарных дней. Цена отсечения 5% от цены продажи имущества посредством публичного предложения; прием заявок с 10-00 08.11.2023г. до 10-00 02.01.2024г. на сайте ЭТП; задаток - 10% от начальной цены на периоде: ООО «МегаЛаб-Диагностика», ИНН 2361007880, в КРАСНОДАРСКОМ ОТДЕЛЕНИИ N8619 ПАО СБЕРБАНК г. КРАСНОДАР, БИК 040349602, Кор/сч 30101810100000000602, р/с 40702810530000007654. Перечислением задатка, заявитель подтверждает, что он ознакомлен и согласен с состоянием имущества и документов. К участию допускаются юр. и физ. лица, подавшие заявку и внесшие задаток. Заявка должна соответствовать ФЗ «О несостоятельности (банкротстве)», в форме электр док-а, в произвольной форме на русском языке, сведения: наименование, организационно-правовая форма, место нахождения, почтовый адрес (для юр лица); ФИО, паспортные данные, сведения о месте жительства (для физ лица); телефон, адрес эл. почты, сведения о наличии или об отсутствии заинтересованности по отношению к должнику, кредиторам, управляющему и о ее характере, сведения об участии в капитале управляющего, а также СРО, членом или руководителем которой является управляющий. Документы в электронной форме подписываю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на периоде: ООО «МегаЛаб-Диагностика», ИНН 2361007880, в КРАСНОДАРСКОМ ОТДЕЛЕНИИ N8619 ПАО СБЕРБАНК г. КРАСНОДАР, БИК 040349602, Кор/сч 30101810100000000602, р/с 40702810530000007654. Перечислением задатка, заявитель подтверждает, что он ознакомлен и согласен с состоянием имущества и документов. К участию допускаются юр. и физ. лица, подавшие заявку и внесшие задаток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егаЛаб-Диагностика», ИНН 2361007880, в КРАСНОДАРСКОМ ОТДЕЛЕНИИ N8619 ПАО СБЕРБАНК г. КРАСНОДАР, БИК 040349602, Кор/сч 30101810100000000602, р/с 4070281053000000765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3 7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75 39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2 0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2 10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54 5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68 84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85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53 73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67 6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24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534 27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53 95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97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24 381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39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64 79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57 272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47 9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14 26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14 26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53 44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04 91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585 19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53 44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55 45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10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47 69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37 85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37 85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0 105 85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5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01 68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91 16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91 3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21 732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267 637.5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240 873.75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214 11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87 346.25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60 582.50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133 818.75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07 055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80 291.25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53 527.5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26 763.75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3 381.87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524 340.00 руб.) - 13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23 в 0:0 (471 906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419 472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367 038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314 604.00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262 17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209 736.00 руб.) - 13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3 в 0:0 (157 302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04 868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52 434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6 217.0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23 в 0:0 (1 534 272.30 руб.) - 13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23 в 0:0 (1 380 845.07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1 227 417.84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 073 990.61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920 563.38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767 136.15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613 708.92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460 281.69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06 854.46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153 427.23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76 713.61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53 950.87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38 555.78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123 160.69 руб.) - 23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3 в 0:0 (107 765.6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92 370.51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76 975.42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61 580.33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46 185.24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0 790.15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15 395.06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7 697.53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297 675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267 907.50 руб.) - 18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3 в 0:0 (238 14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08 372.5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78 605.00 руб.) - 03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3 в 0:0 (148 837.5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19 070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89 302.5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59 535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29 767.5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4 883.75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524 381.61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471 943.45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419 505.29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367 067.13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314 628.97 руб.) - 03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3 в 0:0 (262 190.81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209 752.65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57 314.49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04 876.33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52 438.17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6 219.08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239 76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215 784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191 808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67 832.00 руб.) - 28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3 в 0:0 (143 856.00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119 88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95 904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71 928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7 952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23 976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1 988.0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564 798.15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508 318.33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451 838.51 руб.) - 23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3 в 0:0 (395 358.69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338 878.87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282 399.05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225 919.23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69 439.41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2.2023 в 0:0 (112 959.59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56 479.77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8 239.88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57 272.87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41 545.58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125 818.29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10 091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94 363.71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78 636.42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62 909.13 руб.) - 13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3 в 0:0 (47 181.84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1 454.55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15 727.26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7 863.63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347 908.5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313 117.65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278 326.8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43 535.95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208 745.10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173 954.25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39 163.40 руб.) - 13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3 в 0:0 (104 372.55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9 581.7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34 790.85 руб.) - 2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3 в 0:0 (17 395.42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63 760.40 руб.) - 13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23 в 0:0 (147 384.36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131 008.32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14 632.28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98 256.24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81 880.2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65 504.16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49 128.1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2 752.08 руб.) - 23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3 в 0:0 (16 376.04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8 188.02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214 261.31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92 835.18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171 409.05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49 982.92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28 556.79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107 130.66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85 704.53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64 278.4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2 852.27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21 426.14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0 713.07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214 261.31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92 835.18 руб.) - 18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3 в 0:0 (171 409.05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49 982.92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28 556.79 руб.) - 03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3 в 0:0 (107 130.66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85 704.53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64 278.4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2 852.27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21 426.14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0 713.07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553 444.79 руб.) - 13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23 в 0:0 (498 100.31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442 755.83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387 411.35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332 066.87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276 722.39 руб.) - 0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3 в 0:0 (221 377.91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66 033.43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10 688.95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55 344.47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7 672.23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404 910.09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364 419.08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323 928.07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83 437.06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242 946.05 руб.) - 03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3 в 0:0 (202 455.04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61 964.03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21 473.0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0 982.01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40 491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0 245.5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585 192.74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526 673.47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468 154.2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409 634.93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351 115.66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292 596.39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234 077.12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75 557.85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17 038.58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58 519.31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9 259.65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553 444.79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498 100.31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442 755.83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387 411.35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332 066.87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276 722.39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221 377.91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66 033.43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2.2023 в 0:0 (110 688.95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55 344.47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7 672.23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255 459.6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229 913.64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204 367.68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78 821.72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53 275.76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127 729.8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02 183.84 руб.) - 13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3 в 0:0 (76 637.88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51 091.92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25 545.96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2 772.98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10 025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99 022.5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88 02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77 017.5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66 015.00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55 012.5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44 010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33 007.5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2 005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11 002.50 руб.) - 2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3 в 0:0 (5 501.25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447 698.09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402 928.28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358 158.47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313 388.66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268 618.85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223 849.04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79 079.23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34 309.4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9 539.61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44 769.8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2 384.9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237 856.5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214 070.85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190 285.2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66 499.55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42 713.90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118 928.25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95 142.6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71 356.95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7 571.3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23 785.65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1 892.82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675 395.28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607 855.75 руб.) - 18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3 в 0:0 (540 316.22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472 776.69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405 237.16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337 697.63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270 158.1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202 618.57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35 079.04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67 539.51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33 769.75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237 856.50 руб.) - 13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23 в 0:0 (214 070.85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190 285.2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66 499.55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42 713.90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118 928.25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95 142.6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71 356.95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7 571.3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23 785.65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1 892.82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0 105 851.6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9 095 266.44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8 084 681.28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7 074 096.12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6 063 510.96 руб.) - 03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3 в 0:0 (5 052 925.8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4 042 340.64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3 031 755.48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 021 170.32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1 010 585.16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505 292.58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456 84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411 156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365 472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319 788.00 руб.) - 28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3 в 0:0 (274 104.00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228 42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82 736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37 052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91 368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45 684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2 842.0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01 689.19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91 520.27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81 351.35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71 182.43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61 013.51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50 844.59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40 675.67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30 506.75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2.2023 в 0:0 (20 337.83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10 168.91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5 084.45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91 162.58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82 046.32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72 930.06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63 813.8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54 697.54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45 581.28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36 465.02 руб.) - 13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3 в 0:0 (27 348.7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8 232.5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9 116.24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4 558.12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91 354.5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82 219.05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73 083.6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63 948.15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54 812.70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45 677.25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36 541.8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27 406.35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8 270.9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9 135.45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4 567.72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23 в 0:0 (321 732.41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289 559.17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257 385.93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25 212.69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93 039.45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160 866.21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28 692.97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96 519.73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4 346.49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32 173.25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6 086.62 руб.) - 02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212 004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90 803.6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169 603.2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48 402.8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27 202.40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106 002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84 801.6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63 601.2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2 400.8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21 200.4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0 600.2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02 100.72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91 890.65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81 680.58 руб.) - 23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3 в 0:0 (71 470.51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61 260.44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51 050.37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40 840.3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30 630.23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0 420.16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10 210.09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5 105.04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254 582.4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229 124.16 руб.) - 18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3 в 0:0 (203 665.92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78 207.68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52 749.44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127 291.2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01 832.96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76 374.7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50 916.48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25 458.24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2 729.12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68 848.06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51 963.25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135 078.44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18 193.63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01 308.82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84 424.01 руб.) - 0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3 в 0:0 (67 539.2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50 654.39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3 769.58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16 884.77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8 442.38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85 49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66 941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148 392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29 843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11 294.00 руб.) - 03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3 в 0:0 (92 745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74 196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55 647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7 098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18 549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9 274.5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53 730.05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38 357.04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122 984.03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07 611.02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92 238.01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76 865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61 491.99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46 118.98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0 745.97 руб.) - 23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3 в 0:0 (15 372.96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7 686.48 руб.) - 02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. Участники извещаются о результатах торгов в форме электронного документа, протокол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12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 Оплата в течение 30 дней с момента подписания договора по реквизитам: получатель – получатель–ООО «МегаЛаб-Диагностика», ИНН 2361007880, в КРАСНОДАРСКОМ ОТДЕЛЕНИИ N8619 ПАО СБЕРБАНК г. КРАСНОДАР, БИК 040349602, Кор/сч 30101810100000000602, р/с 407028106300000023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ерекрест Ири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02658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Ейский р-н, г Ейск, ул Ростовская, д 71, тел. +798980329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2207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27T16:00:00Z</dcterms:modified>
  <cp:revision>14</cp:revision>
  <dc:subject/>
  <dc:title>3</dc:title>
</cp:coreProperties>
</file>