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2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иянова Лариса Леон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426009610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752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07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57,4 кв.м, адрес: Костромская область, Солигаличский р-н., г. Солигалич, ул. О.Кошевого, д.3, кв.2, кадастровый номер: 44:20:120306:9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23 г. и заканчивается 07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Срок приема заявок 25 рабочих дней.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719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7 191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359.5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2.2023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3-10-30T08:42:00Z</dcterms:modified>
  <cp:revision>14</cp:revision>
  <dc:subject/>
  <dc:title>3</dc:title>
</cp:coreProperties>
</file>