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2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1.2023 09:00 - 27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ишмакова Татья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82008641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096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Арбитражного суда   от 15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00м?, Категория земель: Земли населенных пунктов, Вид разрешенного использования: для индивидуального жилищного строительства кадастровый номер: 63:32:0504010:126, адрес (местонахождение): 445138, Самарская область, муниципальный район Ставропольский, сельское поселение Верхнее Санчелеево, село Верхнее Санчелеево, проезд Челюскина, участок № 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1.2023 г. и заканчивается 27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3 в 0:0 (128 700.00 руб.) - 0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3 в 0:0 (109 395.00 руб.) - 1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в 0:0 (90 090.00 руб.) - 2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3 в 0:0 (70 785.00 руб.) - 2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3 в 0:0 (51 480.00 руб.) - 0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3 в 0:0 (32 175.00 руб.) - 1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3 в 0:0 (12 870.00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10 000.00 руб.) - 27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12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3-10-30T09:05:00Z</dcterms:modified>
  <cp:revision>14</cp:revision>
  <dc:subject/>
  <dc:title>3</dc:title>
</cp:coreProperties>
</file>