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Олег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5093956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2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13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Solaris, VIN: Z94K341CBMR307004, год изготовления: 20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0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3-10-30T09:07:00Z</dcterms:modified>
  <cp:revision>14</cp:revision>
  <dc:subject/>
  <dc:title>3</dc:title>
</cp:coreProperties>
</file>