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мо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804079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62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AZDA DEMIO, год изготовления: 2002 г.в., цвет: Белый, VIN: DW3W-749141, г/н: В 893 УН 42, модель двигателя: В3874925, кузов №: DW3W-7491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Симонова Татьяна Николаевна, р/с 42307810226171212071, КЕМЕРОВСКОЕ ОТДЕЛЕНИЕ N8615 ПАО СБЕРБАНК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еводин Сергей Петрович (ИНН 541309795628, КПП , адрес: 656002, Алтайский край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4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3-10-30T09:34:00Z</dcterms:modified>
  <cp:revision>2</cp:revision>
  <dc:subject/>
  <dc:title>3</dc:title>
</cp:coreProperties>
</file>