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сков Виктор Никиф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200139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аев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13804/21-101-281 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адастровый (условный) номер 77:07:0014005:1262, общей площадью 247,4 кв.м., жилая 170 кв.м. расположенное по адресу: Россия, г. Москва, ул. Коштоянца, д.20 корпус 3 кв.1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08.12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 Для участия в торгах Заявитель оформляет заявку на участие в торгах соответствующую требованиям Закона о банкротстве и требованиям в сообщении о проведении торгов. Заявки оформляются в электронной форме на сайте оператора электронной площадки в соответствии с регламентом электронной площадки. Заявка должна содержать сведения и приложения согласно требованиям пункта 11 статьи 110 ФЗ «О несостоятельности (банкротстве)» № 127-ФЗ. Требование к заявке: в произвольной форме на русском языке. Заявка на участие в торгах должна содержать: ¦ наименование, организационно-правовую форму, место нахождения, почтовый адрес (для юридического лица) Заявителя; ¦ фамилию, имя, отчество, паспортные данные, сведения о месте жительства (для физического лица) Заявителя; ¦ номер контактного телефона, адрес электронной почты Заявителя; ¦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¦ сведения об участии в капитале Заявителя конкурсного управляющего и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¦ обязательство Заявителя соблюдать требования, указанные в сообщении о проведении открытых торгов; ¦ платежный документ, подтверждающий внесение (перечисление) задатка; ¦ доверенность на лицо, уполномоченное действовать от имени Заявителя при подаче заявки. 6.2. Для участия в торгах претендент вносит задаток в размере, в сроки и на реквизиты, указанные в сообщении. 6.3. Размер задатка по лоту составляет 5 000 000 (Пять миллионов) рублей. 6.4. Договор о задатке, условия которого определены одной из сторон в форме, размещенной Организатором торгов на сайте Оператора электронной площадки в разделе реализуемого с торгов лота, считается принятым Заявителем с даты перечисления суммы задатка, путем присоединения к предложенному догов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5 000 000 рублей. Поступление задатка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счет Лескова Виктора Никифоровича, со следующими реквизитами: счет 40817810938062802488 в ПАО "СБЕРБАНК" коррсчет 30101810400000000225 в Главном управлении Центрального банка Российской Федерации по Центральному федеральному округу г. Москва (ГУ Банка России по ЦФО); БИК 044525225; ИНН 7707083893, КПП: 773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44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.3. 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 Решение Организатора торгов об определении победителя торгов принимается в день проведения торгов и оформляется Итоговым протоколом заседания комиссии по проведению торговой процедуры в соответствии со статьёй 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. В течение пяти рабочих дней с даты подписания Итогового протокола заседания комиссии по проведению торговой процедуры Организатор торгов направляет Финансовому управляющему три экземпляра указанного протокола. 9.7. В течение пяти дней, с момента получения от Организатора торгов Итогового протокола заседания комиссии по проведению торговой процедуры, Финансовый управляющий направляет победителю торгов один экземпляр полученного протокола и договор купли-продажи имущества Должника в соответствии с представленным победителем торгов предложением о цене данного имущества, с предложением заключить представленный договор. 9.8. В случае отказа или уклонения победителя торгов от подписания договора купли- продажи имущества Должник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случае, не заключения договор купли- продажи имущества Должник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.3. При продаже имущества оплата в соответствии с договором купли-продажи имущества Должника должна быть осуществлена покупателем в течение 30 (Тридцати) дней со дня подписания этого договора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жаев Игорь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3850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л. Красного Маяка д.22 кор.2 кв.50, тел. +7 (999) 910-62-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ey1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10-30T08:39:00Z</dcterms:modified>
  <cp:revision>14</cp:revision>
  <dc:subject/>
  <dc:title>3</dc:title>
</cp:coreProperties>
</file>