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Шакирянов Фанил Рафисович (дата рождения: 07.02.1971 г., место рождения: д.Верхний Байлар Тукаевского района, СНИЛС 066-730-343 66, ИНН 165020350042, адрес регистрации по месту жительства: 423886, Республика Татарстан,  дер. Верхний Байлар,  ул. Советская, д. 12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ем Арбитражного суда Республики Татарстан от 07.02.2023 г. (резолютивная часть объявлена 07.02.2023 г.) по делу № А65-192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кирянов Фанил Рафисович лице финансового управляющего Тонгузов Константин Сергеевич (ИНН 165922551460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Шакирянов Фанил Рафисович ИНН 165020350042, Банк получателя: ФИЛИАЛ "ЦЕНТРАЛЬНЫЙ" ПАО "СОВКОМБАНК"(БЕРДСК) БИК: 045004763, ИНН банка 4401116480, КПП банка 544543001, к/с 30101810150040000763, р/с № 408178108501689918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9:28:00Z</dcterms:created>
  <dc:creator>buh</dc:creator>
  <dc:description/>
  <cp:keywords/>
  <dc:language>en-US</dc:language>
  <cp:lastModifiedBy>Лилия Хабибрахманова</cp:lastModifiedBy>
  <cp:lastPrinted>2017-01-16T11:30:00Z</cp:lastPrinted>
  <dcterms:modified xsi:type="dcterms:W3CDTF">2023-10-29T19:28:00Z</dcterms:modified>
  <cp:revision>2</cp:revision>
  <dc:subject/>
  <dc:title>Д О Г О В О Р   № ____</dc:title>
</cp:coreProperties>
</file>