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2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2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кирянов Фанил Раф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0203500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9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19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Площадь 710 105 +/- 8 079,53 кв.м.,710 105 кв.м = 71,01 ГА, 1/62 от 71,01 га = 1,15 ГА, 1,15 ГА= 115 соток. Вид разрешенного использования – Для сельскохозяйственного использования. Общая долевая, 1/62 доли, Российская Федерация, Республика Татарстан, муниципальный район Тукаевский, сельское, поселение Кузкеевское, земельный участок 1639/181501/27, Кадастровый (условный) номер земельного участка: 16:39:181501:27, Удовлетворительн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Площадь 2 960 +/- 38 кв.м.,Вид разрешенного использования – Для ведения личного подсобного хозяйства.Со зданием, жилым, площадью 48,4 кв.м. 1/6. Также в ЕГРН имеются данные о том же участке но с другой долей 1/ 4, Общая долевая, 1/6 + 1 /4 = 5/12 доли, Российский Федерация, Республика Татарстан, муниципальный район Тукаевский, сельское поселение кузкеевское, село Верхний Байлар, улица Советская, дом. 12, Кадастровый (условный) номер земельного участка: 16:39:180103:37, Кадастровый (условный) номер здания жилого: 16:39:180103:54, Удовлетворитель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1.2023 г. и заканчивается 07.12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Шакирянов Фанил Рафисович ИНН 165020350042, Банк получателя: ФИЛИАЛ "ЦЕНТРАЛЬНЫЙ" ПАО "СОВКОМБАНК"(БЕРДСК) БИК: 045004763, ИНН банка 4401116480, КПП банка 544543001, к/с 30101810150040000763, р/с № 408178108501689918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3-10-30T08:42:00Z</dcterms:modified>
  <cp:revision>14</cp:revision>
  <dc:subject/>
  <dc:title>3</dc:title>
</cp:coreProperties>
</file>