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22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iCs/>
          <w:sz w:val="18"/>
          <w:szCs w:val="18"/>
        </w:rPr>
        <w:t>ООО «Управление нефтегазового снабжения»</w:t>
      </w:r>
      <w:r>
        <w:rPr>
          <w:iCs/>
          <w:sz w:val="18"/>
          <w:szCs w:val="18"/>
        </w:rPr>
        <w:t xml:space="preserve"> (ИНН: 6658456940 ОГРН: 1146658009850, адрес: 620131, г. Екатеринбург, ул. Фролова, д.31, оф. 32) </w:t>
      </w:r>
      <w:r>
        <w:rPr>
          <w:b/>
          <w:iCs/>
          <w:sz w:val="18"/>
          <w:szCs w:val="18"/>
        </w:rPr>
        <w:t>в лице конкурсного управляющего Левченко Дмитрия Александровича</w:t>
      </w:r>
      <w:r>
        <w:rPr>
          <w:iCs/>
          <w:sz w:val="18"/>
          <w:szCs w:val="18"/>
        </w:rPr>
        <w:t xml:space="preserve"> (ИНН 662505779394, СНИЛС 151-453-74045, адрес для направления корреспонденции: 620000, г.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Свердловской области по делу № А60-34633/2021 от 11.03.2022г, именуемый в дальнейшем «Продавец», с одной стороны, именуемый в дальнейшем</w:t>
      </w:r>
      <w:r>
        <w:rPr>
          <w:b/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>«Организатор торгов»</w:t>
      </w:r>
      <w:r>
        <w:rPr>
          <w:sz w:val="18"/>
          <w:szCs w:val="18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специальный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20 % (двадца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цены продажи соответствующего лота, действующей в период подачи заявки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аукцион / публичное предложение), дата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ООО «Управление нефтегазового снабжения», в лице конкурсного управляющего Левченко Д.А. договор купли-продажи имущества, при этом перечисленный Заявителем задаток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5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 5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5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291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ЕНИЕ НЕФТЕГАЗОВОГО СНАБЖЕН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/ КПП  </w:t>
            </w:r>
            <w:r>
              <w:rPr>
                <w:iCs/>
                <w:sz w:val="18"/>
                <w:szCs w:val="18"/>
              </w:rPr>
              <w:t>6658456940/665801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 лице конкурного управляющего Левченко Д.А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7028103165400094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лучатель – ООО «УПРАВЛЕНИЕ НЕФТЕГАЗОВОГО СНАБЖЕНИЯ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ОО «УПРАВЛЕНИЕ НЕФТЕГАЗОВОГО СНАБЖ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__________________ 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0:00Z</dcterms:created>
  <dc:creator>User</dc:creator>
  <dc:description/>
  <dc:language>en-US</dc:language>
  <cp:lastModifiedBy>Пользователь Windows</cp:lastModifiedBy>
  <cp:lastPrinted>2010-05-24T19:48:00Z</cp:lastPrinted>
  <dcterms:modified xsi:type="dcterms:W3CDTF">2023-10-26T08:20:00Z</dcterms:modified>
  <cp:revision>2</cp:revision>
  <dc:subject/>
  <dc:title>ДОГОВОР О ЗАДАТКЕ № ____</dc:title>
</cp:coreProperties>
</file>